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9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6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0,94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PEÇAS PARA SUBSTITUIÇÃO NOS VEÍCULOS CHEV/SPIN LOTADOS NA SECRETARI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BOM COMÉRCIO AUTO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761.499/0001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,9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625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7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8T13:49:00Z</cp:lastPrinted>
  <dcterms:modified xsi:type="dcterms:W3CDTF">2024-06-18T16:50:00Z</dcterms:modified>
  <cp:revision>117</cp:revision>
  <dc:subject/>
  <dc:title>Boa Vista do Sul, 18 de fevereiro de 2002</dc:title>
</cp:coreProperties>
</file>