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 SERVIDORA CHARLA PEREIRA (GESTORA FINANCEIRA DO RPPS) PARA PARTICIPAR DO EVENTO - LIVE SOLIDÁRIA - ORGANIZADA PELA EMPRESA ATHENA ATUARIAL, COM A SEGUINTE PROGRAMAÇÃO:  DAIR NOVO LAYOUT, CRP EMERGENCIAL (PORTARIA 1396/2024), PERSPECTIVAS ECONÔMICAS 2º SEMESTRE E PSI POLÍTICA DE SEGURANÇA DE INFORMAÇÃO QUE SERÁ REALIZADO NO DIA 05 DE JUNHO DE 2024, HORÁRIO DAS 9H ÀS 12H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EDUC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47.170/000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5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06T14:07:00Z</dcterms:modified>
  <cp:revision>107</cp:revision>
  <dc:subject/>
  <dc:title>Boa Vista do Sul, 18 de fevereiro de 2002</dc:title>
</cp:coreProperties>
</file>