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8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MANGUEIRA DE ALTA PRESSÃO PARA SUBSTITUIÇÃO NA LAVADORA MARCA STIHL MODELO RE 143 LOTADA NA EMEI SEMENTINHAS DO B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E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59.302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0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6-06T14:06:00Z</dcterms:modified>
  <cp:revision>109</cp:revision>
  <dc:subject/>
  <dc:title>Boa Vista do Sul, 18 de fevereiro de 2002</dc:title>
</cp:coreProperties>
</file>