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9/2024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22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12"/>
          <w:szCs w:val="12"/>
          <w:lang w:eastAsia="ar-SA"/>
        </w:rPr>
      </w:pPr>
      <w:r>
        <w:rPr>
          <w:rFonts w:eastAsia="Arial" w:cs="Arial"/>
          <w:sz w:val="12"/>
          <w:szCs w:val="12"/>
          <w:lang w:eastAsia="ar-SA"/>
        </w:rPr>
      </w:r>
    </w:p>
    <w:p>
      <w:pPr>
        <w:pStyle w:val="Normal"/>
        <w:suppressAutoHyphens w:val="true"/>
        <w:spacing w:before="120" w:after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os quatro dias do mês de junh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22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2"/>
          <w:szCs w:val="22"/>
          <w:lang w:eastAsia="ar-SA"/>
        </w:rPr>
        <w:t>31/05/2024</w:t>
      </w:r>
      <w:r>
        <w:rPr>
          <w:rFonts w:cs="Arial"/>
          <w:sz w:val="22"/>
          <w:szCs w:val="22"/>
          <w:lang w:eastAsia="ar-SA"/>
        </w:rPr>
        <w:t xml:space="preserve">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por Item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1. É objeto da presente ata o registro de preços para futura e eventual aquisição de óleos e similares para utilização nas máquinas e veículos das diversas Secretarias que compõem a Administração Municipal, quando deles o Município tiver necessidad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>1.2. As empresas deverão substituir todo e qualquer material que estiver fora dos padrões solicitados</w:t>
      </w:r>
      <w:r>
        <w:rPr>
          <w:rFonts w:cs="Arial"/>
          <w:bCs/>
          <w:sz w:val="23"/>
          <w:szCs w:val="23"/>
        </w:rPr>
        <w:t>, ficando sujeitas às penalidades legai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DA ATA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2.1.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04/06/2025</w:t>
      </w:r>
      <w:r>
        <w:rPr>
          <w:rFonts w:cs="Arial"/>
          <w:sz w:val="23"/>
          <w:szCs w:val="23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2.2.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1. Os preços ofertados pelas empresas na licitação serão devidamente registrados, conforme demonstrativo abaixo:</w:t>
      </w:r>
    </w:p>
    <w:tbl>
      <w:tblPr>
        <w:tblW w:w="10773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3236"/>
        <w:gridCol w:w="1701"/>
        <w:gridCol w:w="1127"/>
        <w:gridCol w:w="1648"/>
        <w:gridCol w:w="1902"/>
      </w:tblGrid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GUA DEIONIZADA P/BATE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DA COMERCIO DE PAPEIS E EMBALAGEN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835.184/0001-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,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sco de 1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equimica/Videquimic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NAQ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NAQ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 ÁGU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 BATERIAS - COMERCIO DE BATERI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69.275/0001-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6,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gua bater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ium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LA 32 - AGENTE REDUTOR LIQUIDO AUTOMOTIVO - balde 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6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6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LCLE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L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6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LA 32 ECO CED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CEDR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NGRAXANTE ESPECIAL PARA MAQUINAS - bombona 5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8,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DA COMERCIO DE PAPEIS E EMBALAGEN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835.184/0001-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,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B de 50L - preço por lit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fort/Alph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NGRAXANTE ECO CED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CEDR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8,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T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ES QUÍMIC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8,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QUIBRÁ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QUIBRÁ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RGENTE AUTOMOTIVO SEMI- PASTOSO PARA LIMPEZA DE CARROCERIAS E CHASSIS - GALÃO DE 5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7,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RGENTE MASTER C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ES QUIMIC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IDO DE FREIO FRASCO C/500ML DO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L LUB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2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brak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LUCHETI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IDO DE FREIO RADNAQ DOT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NAQ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NAQ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NAQ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IDO PARA RADIADOR ANTICORROSIVO E ANTICONGELANTE - concentrado para refrigeração dos motores de maquinas pesadas (linha diesel). Que tenha na sua composição: monoetilenoglicol, aditivos anticorrosivos, passivador de metais e estabilizador - embalagem de 1 lit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1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RUST CONCENT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K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7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TIVO CONCENT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TANE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TIVO DE RADIADOR RADNAQ T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NAQ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2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COO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LUCHETI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7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RA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RAX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BASE SABAO LITIO - DO TIPO MÚLTIPLAS APLICAÇÕES E USO GERAL. ATENDE AO GRAU NLGl 2. - BALDE 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8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0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2 NLGI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L LUB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2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BLUT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56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VA SI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VA SIR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9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IPA ROLAMENTO MP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8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H M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/ELVIN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ESPECIFICA P/ROLAMENTO - AZUL - GRAXA A BASE DE LITIO, GRAU NLGl 2 BALDE 2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8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0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2 NLGI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L LUB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2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BLUT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56,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VA SI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VA SIR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9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IPA ROLAMENTO MP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GRAFITADA - BALDE 2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6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01,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RETRAK GRAFI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0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2 GRAFITADA NLGI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L LUB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0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IPA GRAFI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4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VA SI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VA SIRO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P/ PINOS E BUCHAS - p/ aplicação em maquinas pesadas que tenha na sua composição bilssulfeto de molibdenio e no mínimo 3%- balde de 2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11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4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2 NLGI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OL LUB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9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XA IPA CHASSIS CA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LEO 0W20 100% SINTÉTICO - ÓLEO NÃO RECICLADO- EMBALAGEM DE 1 LIT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9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0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SINTE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8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W20 100% SINTETI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9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80W140 - ÓLEO NÃO RECICLADO - BAL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-5 SAE 85W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80W90 - ÓLEO NÃO RECICLADO - BALDE 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1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3,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5 SAE 80W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6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85W140 GL-5 IP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EXTRA GE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LUCHETI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ATF FLUIDO TIPO A - VERMELHO, ÓLEO NÃO RECICLADO - BALDE DE 20 LIT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3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TAS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3,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F TIPO A IP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0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F TIPO 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 ATF TIPO 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DE TRANSMISSÃO SAE 10W30 TIPO 434 - ÓLEO NÃO RECICLADO - BALDE DE 20 LITROS - PARA USO EM MÁQUINAS PESADAS E CAMINHÕ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44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89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TRAK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9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CTOR TDHF API GL-4 SAE 10W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2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10W30 GL-4 IP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43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DF FLUIDO MULTIFUNCIONAL SAE 10W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HIDRÁULICO HR-46 E.P - balde de 20 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20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4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DRAULICO AW 46 HL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4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 VG 46 AW IPA IP A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6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HIDRÁULICO K-A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HIDRÁULICO ISO 68 - NORMA DIN 51524 PARTE 2 HLP, ÓLEO NÃO RECICLADO -BAL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5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DRAULICO AW 68 HL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1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 VG 68 IPA VIRT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HIDRÁULICO K-A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4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5,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 68 HL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HIDRÁULICO SAE 10W CATERPILLAR - ÓLEO NÃO RECICL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8,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C 3 SAE 10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1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10W TEXSA TAC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 DO BRASI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5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NA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5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P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PF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LUBRIF P/CAIXA E DIFERENCIAL SAE 90 - bal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1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5 SAE 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5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GEAR O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6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90 GL-5 IP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0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LUBRIF. TRANSMISSÃO DIFERENCIAL SAE 85W140 - ÓLEO NÃO RECICLADO, BALDE DE 20 LIT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5 SAE 85W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6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GEAR OIL S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6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85W140 GL-5 IP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2,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W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PARA MOTORES A DIESEL SAE 15W 40 TURBO - API CI-4, ÓLEO NÃO RECICLADO - BAL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82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4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 TRUCK TURB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TER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7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15W40 CI-4/SL IP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 (INDUSTRIA PETROQUIMICA APOLLO)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11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W40 API CI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7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RA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RAX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PARA MOTORES A GASOLINA E DIESEL SAE 20W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2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LEO SINTÉTICO SAE 5W/30 P/VEÍCULOS A GASOLINA/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8,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O API SN SAE 5W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7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5W30 SN/C2/C3 TEXSA SU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 DO BRASI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1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ITON ORION ULTRASY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LUCHETI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2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7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W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RAX/PETROBRA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SINTÉTICO SAE 5W/40 P/VEICULOS A GASOLINA/DIESEL - API SN, OLEO NÃO RECICLADO - embalagem de 1litro 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9,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O API SN SAE 5W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7,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5W40 SN/C2/C3 TEXS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 DO BRASI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3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W40 API S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RAX/PETROBRA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ORION SYNTHÉTIC 5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LUCHETI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TANDER 20W40 - lubrificante especifico p/ transmissões e eixos de máquinas de terraplanagem, também com freios úmidos. Classe viscosimétrica SAE 20W40.Dados técnicos: SAE 20W-40, API GL 4, MS 1317, ZF TE-ML 05F, ZF TE-ML 06K, ZF TE-ML 17E, ZF TE-ML 21F - bombona 20 litros (Motoniveladora Case 845B), óleo não recicl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4,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2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20W40 GL-4 AMBRA PETRON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NA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N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NA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EO TANDER SAE 50 CATERPILLAR - ÓLEO NÃO RECICLADO - balde 20 li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2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caçã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Fabricante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PRODUTOS AUTOMOTIV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2.174/0001-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CE SAE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 LUB/ECOLUBRI INDUSTRI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MK - COMERCIO D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38.558/0001-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0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ILTER DISTRIBUIDORA DE FILTROS E LUBRIFICAN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60.442/0001-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3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TRAKTOR TRANSMISS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TON LUCHETI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W DISTRIBUI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43.219/0001-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8,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 50 TEXSA TAC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SA DO BRASIL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st Parts Peças e Lubrificantes EIRELI -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14.905/0001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RA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3.2.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3.3.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3.4.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5. CONDIÇÕES DE FORNECIMENT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5.2. As ordens de compra/serviço poderão ser entregues diretamente na sede da 1ª colocada ou encaminhadas por meio eletrônico, sendo que </w:t>
      </w:r>
      <w:r>
        <w:rPr>
          <w:rFonts w:cs="Arial"/>
          <w:bCs/>
          <w:sz w:val="23"/>
          <w:szCs w:val="23"/>
        </w:rPr>
        <w:t xml:space="preserve">o </w:t>
      </w:r>
      <w:r>
        <w:rPr>
          <w:rFonts w:cs="Arial"/>
          <w:b/>
          <w:sz w:val="23"/>
          <w:szCs w:val="23"/>
        </w:rPr>
        <w:t>prazo máximo para a entrega será de 30 (trinta) dias</w:t>
      </w:r>
      <w:r>
        <w:rPr>
          <w:rFonts w:cs="Arial"/>
          <w:bCs/>
          <w:sz w:val="23"/>
          <w:szCs w:val="23"/>
        </w:rPr>
        <w:t xml:space="preserve"> contados do envio do empenho orçamentário, via e-mail</w:t>
      </w:r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5.3.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5.4.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5.5. Os produtos entregues deverão ter o prazo mínimo de 90 (noventa) dias de garantia, cfe. art. 26 da Lei 8.078/1990 (CDC). O prazo de garantia é contado a partir do recebimento definitivo, no caso de defeitos e/ou vício(s) do(s) produto(s). Se, durante o prazo de garantia, os produtos apresentarem defeitos e/ou vícios, o fornecedor deverá substitui-los no prazo de até 05 (cinco) dias úteis, a partir da comunicação por escrito. Tratando-se de vício oculto, o prazo decadencial inicia-se no momento em que ficar evidenciado o vício.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5.6. A entrega do material deverá ser no </w:t>
      </w:r>
      <w:r>
        <w:rPr>
          <w:rFonts w:cs="Arial"/>
          <w:b/>
          <w:bCs/>
          <w:sz w:val="23"/>
          <w:szCs w:val="23"/>
        </w:rPr>
        <w:t>Almoxarifado Municipal,</w:t>
      </w:r>
      <w:r>
        <w:rPr>
          <w:rFonts w:cs="Arial"/>
          <w:sz w:val="23"/>
          <w:szCs w:val="23"/>
        </w:rPr>
        <w:t xml:space="preserve"> sita à Travessa 22 de Outubro, nº 92, centro, Boa Vista do Sul/RS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5.7. Dentro do prazo de vigência da ata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5.8.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em até dois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5.9. A recusa da contrat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6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spacing w:before="120" w:after="0"/>
        <w:rPr>
          <w:rFonts w:eastAsia="Calibri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6.1. </w:t>
      </w:r>
      <w:r>
        <w:rPr>
          <w:rFonts w:eastAsia="Calibri" w:cs="Arial"/>
          <w:bCs/>
          <w:sz w:val="23"/>
          <w:szCs w:val="23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spacing w:before="120" w:after="0"/>
        <w:rPr/>
      </w:pPr>
      <w:r>
        <w:rPr>
          <w:rFonts w:eastAsia="Calibri" w:cs="Arial"/>
          <w:bCs/>
          <w:sz w:val="23"/>
          <w:szCs w:val="23"/>
        </w:rPr>
        <w:t>6.2. Ocorrendo atraso no pagamento por parte e culpa da CONTRATANTE, ou seja, após o 5º dia útil da liquidação, os valores poderão ser corrigidos com base no percentual acumulado do IPCA,</w:t>
      </w:r>
      <w:r>
        <w:rPr>
          <w:rFonts w:eastAsia="Calibri" w:cs="Arial"/>
          <w:sz w:val="23"/>
          <w:szCs w:val="23"/>
        </w:rPr>
        <w:t xml:space="preserve"> referente aos últimos 12 meses apurado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7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7.1.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7.2.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7.3. O cancelamento do registro nas hipóteses previstas no item 7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7.4.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 xml:space="preserve">7.5.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7.6.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PENALIDADES E SANÇÕES ADMINISTRATIV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12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1. No caso de infrações, as empresas registradas poderão ser responsabilizadas administrativamente e estão sujeitas às sanções previstas no Edital de Licitação Pregão Eletrônico nº 022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9. FISCALIZAÇÃ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9.1. Cabe à servidora Adelise Teresinha Costa de Conto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9.2.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9.3.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9.4.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10. CASOS FORTUITOS OU DE FORÇA MAIOR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10.2.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3"/>
          <w:szCs w:val="23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1. DOTAÇÕES ORÇAMENTÁRIAS: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25"/>
        <w:gridCol w:w="425"/>
        <w:gridCol w:w="426"/>
        <w:gridCol w:w="1417"/>
        <w:gridCol w:w="6337"/>
        <w:gridCol w:w="65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/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.Desp.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0102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AUTOMOTIVOS EM ESTOQU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 DA SECRETARIA MUNICIPAL DE EDUCAÇÃ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0102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AUTOMOTIVOS EM ESTOQU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 DESTINADOS A ASSISTÊNCIA À SAÚD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0102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AUTOMOTIVOS EM ESTOQU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VEÍCULO DO GABINETE DO PREFEIT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0102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AUTOMOTIVOS EM ESTOQU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, MÁQUINAS E IMPLEMENTOS RODOVIÁRIOS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2200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LIMPEZA E PRODUTOS DE HIGIENIZACA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1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, MÁQUINAS E IMPLEMENTOS RODOVIÁRIOS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2200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LIMPEZA E PRODUTOS DE HIGIENIZACA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, MÁQUINAS E IMPLEMENTOS AGRÍCOLAS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2200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LIMPEZA E PRODUTOS DE HIGIENIZACA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 DESTINADOS A ASSISTÊNCIA À SAÚD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0102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AUTOMOTIVOS EM ESTOQU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 DA SECRETARIA MUNICIPAL DA ADMINISTRAÇÃ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300102000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FICANTES AUTOMOTIVOS EM ESTOQUE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VEÍCULOS, MÁQUINAS E IMPLEMENTOS AGRÍCOLAS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b/>
          <w:sz w:val="23"/>
          <w:szCs w:val="23"/>
        </w:rPr>
        <w:t>12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3"/>
          <w:szCs w:val="23"/>
        </w:rPr>
        <w:t>12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2"/>
          <w:szCs w:val="22"/>
          <w:lang w:eastAsia="ar-SA"/>
        </w:rPr>
        <w:t>Boa Vista do Sul, 04 de junho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6-03T16:49:00Z</dcterms:modified>
  <cp:revision>49</cp:revision>
  <dc:subject/>
  <dc:title>ATA</dc:title>
</cp:coreProperties>
</file>