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6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2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2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verificação de barulho na suspensão dianteira, conserto e substituição de peças no veículo Chev/Spin AT LTZ 1.8 placa IYO8804, ano fab.mod. 2018/2018, lotado na secretaria, com aplicação das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AUTI COMÉRCIO DE PEÇAS E SERVIÇOS AUTOMOTIV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02.444/00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9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7T12:14:00Z</dcterms:modified>
  <cp:revision>95</cp:revision>
  <dc:subject/>
  <dc:title>Boa Vista do Sul, 18 de fevereiro de 2002</dc:title>
</cp:coreProperties>
</file>