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6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0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.004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CARGAS DE OXIGÊNIO MEDICINAL PARA MANUTENÇÃO DOS SERVIÇOS PRESTADOS NO POSTO DE SAÚDE DA SEDE DO MUNICÍPIO. QUANTIDADE ESTIMADA PARA 180 DI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LLO &amp; TONELLO COMÉRCIO DE GASE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761.889/0001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004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470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2 de mai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5-24T13:55:00Z</cp:lastPrinted>
  <dcterms:modified xsi:type="dcterms:W3CDTF">2024-05-24T16:55:00Z</dcterms:modified>
  <cp:revision>93</cp:revision>
  <dc:subject/>
  <dc:title>Boa Vista do Sul, 18 de fevereiro de 2002</dc:title>
</cp:coreProperties>
</file>