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68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BATERIAS PARA SUBSTITUIÇÃO EM NOBREAK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 INFORMÁ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740.373/000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6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298, 2024/527, 2024/528, 2024/53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3T09:33:00Z</cp:lastPrinted>
  <dcterms:modified xsi:type="dcterms:W3CDTF">2024-05-23T19:19:00Z</dcterms:modified>
  <cp:revision>91</cp:revision>
  <dc:subject/>
  <dc:title>Boa Vista do Sul, 18 de fevereiro de 2002</dc:title>
</cp:coreProperties>
</file>