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4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8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1.00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PARA EXECUÇÃO DE SERVIÇOS DE TOPOGRAFIA E ENGENHARIA PARA ESTUDO DE AMPLIAÇÃO DO PERÍMETRO URBANO DO MUNICÍPIO, COM EMISSÃO DE ART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S NEIS ENGENHARIA E TOPOGRAF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380.972/0001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62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0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13T13:57:00Z</cp:lastPrinted>
  <dcterms:modified xsi:type="dcterms:W3CDTF">2024-05-13T16:57:00Z</dcterms:modified>
  <cp:revision>75</cp:revision>
  <dc:subject/>
  <dc:title>Boa Vista do Sul, 18 de fevereiro de 2002</dc:title>
</cp:coreProperties>
</file>