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7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2.400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especializada para prestação de serviços de organização e arbitragem para atuar no Campeonato Municipal de Futsal 2024, sendo que o mesmo tem previsão de realização em torno de 6 (seis) meses, a partir de abril até meados de setembro, podendo contar com até 16 rodadas do início até a final, sendo 4 jogos por rodad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 ROBERTO WEL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11.118/000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.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4-03-08T14:17:00Z</cp:lastPrinted>
  <dcterms:modified xsi:type="dcterms:W3CDTF">2024-03-21T12:46:00Z</dcterms:modified>
  <cp:revision>120</cp:revision>
  <dc:subject/>
  <dc:title>Boa Vista do Sul, 18 de fevereiro de 2002</dc:title>
</cp:coreProperties>
</file>