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6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22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cinco dias do mês de set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22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lote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.1. A presente Ata de Registro de Preços tem por finalidade registrar os preços para futura e eventual aquisição de equipamentos de proteção individual (EPI’S) quando deles o Município tiver necessidade, produtos especificados no objeto do Edital do Pregão Eletrônico nº 022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2.1. O prazo de validade da Ata de Registro de Preços será de 12 (doze) meses, a partir da data de sua assinatura, ou seja, até 04 de setembro de 202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4866"/>
        <w:gridCol w:w="1843"/>
        <w:gridCol w:w="1417"/>
      </w:tblGrid>
      <w:tr>
        <w:trPr>
          <w:trHeight w:val="1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AFADOR AURICULAR TIPO PLUG 16DB(A) C/CORDÃO ALGODÃO/CAIXA - PLUG FEITO EM SILICONE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,44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6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9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BAFADOR AURICULAR TIPO CONCHA 26DB(A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4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,3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3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VENTAL DE NAPA - avental de segurança, branco pvc napa, forrado e com bainha. 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1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2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5,3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5,3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4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VENTAL DE RASPA 120X60CM 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1,5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1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CERI COMERCIO DE PRODUTOS EM GER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950.671/0001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3,9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5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OTA DE SEGURANÇA - BORRACHA Bota de borracha para trabalho em lavagem, tipo sete léguas; confeccionado em pvc ou material de igual resistência e durabilidade;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or pre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; impermeável, cano longo (altura mínima da sola à parte superior do cano de 35cm), Solado vulcanizado e antiderrapante; Lavável; para trabalhos em locais úmidos lamacentos ou encharcados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9 (2 pares); 40 (2 pares); 41 (2 pares); 42 (2 pares); 44 (2 pares); e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47 (2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9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9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6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6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OTA DE SEGURANÇA FORRADA - BORRACHA - COR BRANCA Bota de borracha para trabalho em lavagem, tipo sete léguas; confeccionado em pvc ou material de igual resistência e durabilidade; cor branca; impermeável, cano longo (altura mínima da sola à parte superior do cano de 35cm), Solado vulcanizado e antiderrapante; Lavável; para trabalhos em locais úmidos lamacentos ou encharcados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8 (2 pares) e 40 (2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3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7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OTA EM EVA, COR BRANCA, SEM FORRO, SOLADO EM PU Calçado de proteção tipo bota, cano médio, confeccionado em EVA, com solado em PU antiderrapante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6 (2 pares); 38 (5 pares); 39 (4 pares); e 41 (2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29,7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26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363,0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8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OTINA DE SEGURANÇA, COR PRETA Confeccionada completamente em vaqueta hidrofugada (com couro curtido ao cromo, com espessura de 1.8 a 2.2mm); Sem componentes metálicos; Com costuras duplas, realizadas com linhas compostas por material sintético e algodão. Cano com altura mínima de 145mm (do solado à sua parte superior); Forro interno em material sintético lavável; Gáspea acolchoada, sem costura, sendo uma única peça frontal sem emendas; Com palmilha removível do tipo antimicrobiana 100% poliester; Palmilha de montagem costurada diretamente no cabedal (Sistema Strobel); Fechamento lateral em elástico resistente, reforçado e protegido por tiras de couro costuradas sobre o mesmo; Solado constituído de duas camadas de poliuretano (PU) expandido, bidensidade, injetado diretamente no cabedal, sendo a 1ª camada mais macia e leve para maior conforto, e a 2ª camada mais resistente a objetos cortantes, perfurantes e a abrasão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9 (40 pares); 40 (25 pares); 41 (10 pares); 42 (37 pares); 43 (22 pares); 44 (15 pares); e 47 (6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.880,4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DX COMERCIO DE EPI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401.485/00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.925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037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688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TENZA CONFECÇÕES E COMERCIO EM GERAL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039.11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.75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ANE COELHO DA SILVA ROCHA 03928693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.879.826/0001-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.819,5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.565,0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09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LÇADO DE PROTEÇÃO (SAPATO), COR PRETA, Confeccionado completamente em vaqueta hidrofugada (com couro curtido ao cromo, com espessura de 1.8 a 2.2mm); Sem componentes metálicos; Forro interno em material sintético lavável; Com palmilha removível do tipo antimicrobiana 100% poliester;Palmilha de montagem costurada diretamente no cabedal (Sistema Strobel); fechamento com elástico na lateral resistente, reforçado; Solado de poliuretano (PU) monodensidade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8 (2 pares) e 40 (2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2,9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2,9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4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0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LÇADO DE PROTEÇÃO(SAPATO), COR BRANCO - confeccionado completamente em vaqueta hidrofugada (com couro curtido ao cromo, com espessura de 1.8 a 2.2mm); Sem componentes metálicos; Forro interno em material sintético lavável; Com palmilha removível do tipo antimicrobiana 100% poliester;Palmilha de montagem costurada diretamente no cabedal (Sistema Strobel); fechamento com elástico na lateral resistente, reforçado; Solado de poliuretano (PU) monodensidade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5 (2 pares); 36 (2 pares); 38 (1 par); e 39 (5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50,9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1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LÇADO DE PROTEÇÃO(SAPATO), COR PRETO - Confeccionado completamente em vaqueta hidrofugada (com couro curtido ao cromo, com espessura de 1.8 a 2.2mm); Sem componentes metálicos; Forro interno em material sintético lavável; Com palmilha removível do tipo antimicrobiana 100% poliester;Palmilha de montagem costurada diretamente no cabedal (Sistema Strobel); fechamento com cadarço; Solado de poliuretano (PU) monodensidade.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8 (2 pares); 39 (1 par) e 41 (6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47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57,2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2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ETE COM ABA TOTAL CARNEIRA E JUGULAR - cor branca e com CA válid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39,9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. F. MACHADO SO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230.856/0001-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4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3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PACETE DE SEGURANÇA, COM CARNEIRA (SUSPENSÃO) E JUGULAR, ABA TOTAL, CLASSE B, PARA ELETRICISTA, COR BRANCA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6,28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6,3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4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HAPÉU PESCADOR AUSTRALIANO C/ PROTETOR NUCA SOLAR -PESCOÇO 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3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3,94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4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5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HINELO (CROCS) UNISSEX, FORRADO, MATERIAL CROSLITE OU EVA (ETIL VINIL ACETATO), FORRAÇÃO FELPUDA, COM TIRAS DE CALCANHAR. Cor: Branco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7 (2 pares) e 40 (2 pare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5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7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JUNTO MOTOQUEIRO (CALÇA E JAQUETA), MATERIAL NYLON, 100% IMPERMEAVEL, JAQUETA COM MANGA LONGA E CAPUZ, COR PRETA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G (5 conjuntos) e GG (5 conjuntos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99,9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1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19,9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19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EME PROTETOR PARA AS MAOS POTE 200G (GRUPO 3)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,9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6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2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BORRACHA ISOLANTE COR PRETA CLASSE 00=2,5KV - TIPO II, COMP. 14&amp;quot;, TAM. 10&amp;quot;, NORMA NBR 10622 COM C.A VÁLID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19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ITYPR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676.232/0001-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15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629,7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3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VA DE CORTE - luva anti corte, composição: de fibra de vidro, nylon, elastano. Reutilizável, na cor branca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 M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5,7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4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COURO VAQUETA P/ELETRICISTA - P/ COBERTURA DAS LUVAS ISOLANTES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8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CERI COMERCIO DE PRODUTOS EM GER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950.671/0001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2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7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5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VA DE NITRILON AM 8,5 REF. 689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: 9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3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5,5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56,9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4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6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PROTEÇÃO E SEGURANÇA, TAMANHO M, CANO LONGO - luva ranhurada confeccionada em borracha natural - latex - sem forro, clorinada para facilitar a colocação e higienização, super reforçada, palma antiderrapante, punho longo e fechameno no antebraço para evitar a penetração de líquidos no interior da luva, comprimento mínimo 39cm . Embalagem lacrada contendo 1(um) par de luvas com dados de identificação do produto, do fabricante e data de fabricaçã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1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9,5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1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11,98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7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RASPA 15CM LINHA ALGODÃO - SOLDADOR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6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9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3,1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8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DE SEGURANÇA POLINYL T.9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9,64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04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33,84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62,1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29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VA DE VAQUETA CURTA 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6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8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3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7,88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0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VA INVISIVEL PÁRA MECANICO 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,34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1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VA NITRÍLICA SEM PÓ, DESCARTÁVEL, TAMANHO M, CX C/ 1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70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0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43,68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59,68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CERI COMERCIO DE PRODUTOS EM GER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950.671/0001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21,1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21,1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2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VA TÉRMICA DE ALTA TEMPERATURA - confeccionada em tecido de algodão com tratamento impermeabilizante em silicone, forração destacável, com uma camada em fibra de poliéster e uma camada de tecido de algodão com tratamento impermeabilizante em silicone, modelo cinco dedos (mão de gato), reforço em aramida, costuras em para-aramida. Comprimento total de 45 cm. Suporta calor de contato e respingos de líquidos de até 350 °C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 M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5,1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5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05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3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VA TRICOTADA DE MALHA 3 FIOS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: 9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5,76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7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2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2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2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4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NGOTE ANTICHAMAS COR AZUL - Mangote com gramatura extra, barreira para calor com temperaturas de até 280 ºC, possui forração interna com uma camada de não tecido de fibra de poliéster e uma camada de tecido de algodão. Sua parte externa é confeccionada em tecido especial com tratamento impermeabilizante em silicone que não permite que líquidos, inclusive óleo, transpasse para o seu interior, o que também o torna lavável e de fácil higienização. 55 cm de comprimento. Proteção dos usuários contra agentes térmicos (calor radiante, calor convectivo, calor de contato e pequenas chamas) e respingos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 G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184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0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44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5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NGOTE DE NAPA - Manga de segurança confeccionada em napa, forrado, na cor branca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 únic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1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6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CULOS DE SOBREPOR C/ LENTE ESCURA - com CA válido. 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2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3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6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6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7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ULOS DE PROTEÇÃO C/ LENTES ESCURAS-MODELO LEOPARD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4,9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9,1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6,1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8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6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8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ULOS DE SOBREPOR INCOLOR - Hastes fixas com proteção lateral ventilada, lente única de duro policarbonato, permite a sobreposição em óculos de grau, orifícios para cordã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8,2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6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39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ULOS PROTETOR EM ACRILICO TRANSPARENTE - óculos de segurança, com armação e visor confeccionados em uma única peça de policarbonato incolor, com borda superior com meia proteção na parte frontal e bordas e meia proteção na lateral da armação. As hastes, do tipo espátula, são confeccionadas do mesmo material da armação, com protetores laterais injetados na mesma peça, possui fendas para ventilação indireta e são fixas à armação através de pinos. Testado e aprovado dentro dos padrões internacionais de qualidade e da norma ANSI.Z.87.1/2003; Indicado para proteção dos olhos do usuário contra impactos de partículas volantes frontais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6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9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0,7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1,5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0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NEIRA CORTES/PICADA C/ VELCRO 3 TALAS CANELEIRA PRETA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8,5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60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35,5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1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TETOR FACIAL C/VISOR DE POLIETILENO INCOLOR - fabricado em polímero transparente com 100% de transparência e super resistente; acrílico vem protegido com película anti risco, leve e confortável, baixa possibilidade de embasamento, fixação firme em volta da cabeça sobre elástico duplo, desmontagem completa para limpeza e higienizaçã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8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8,78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2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TETOR SOLAR UVA + UVB - FPS 60 C/ 120ML, livre de óleo (OIL FREE), resistente a água, linha profissional, mínimo 4 horas de duração, hipoalergênico, testado dermatologicamente e com CA válid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74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079,4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42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UDIA CRISTIANI OLIVEIRA FER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38.394/0001-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24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3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TETOR SOLAR UVA+UVB - FATOR DE PROTEÇÃO 30, COM REPELENTE 120g/ml - linha profissional, mínimo 4 horas de duração, hipoalergênico, testado dermatologicamente e com CA válido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824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.942,8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UDIA CRISTIANI OLIVEIRA FER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38.394/0001-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.037,6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4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IRADOR DESCARTAVEL PFF-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3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2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5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PATILHA PROPÉ, EM TNT (100% POLIPROPILENO), DESCARTÁVEL, COM ELÁSTICO, TAMANHO ÚNICO, GRAMATURA 20G/M², PRODUTO ATÓXICO, REGISTRADO NA ANVISA, EMBALAGEM COM 100 UNS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CERI COMERCIO DE PRODUTOS EM GER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950.671/0001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95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ORITTA PRODUTOS HOSPITALARES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700.587/0001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99,5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UDIA CRISTIANI OLIVEIRA FER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038.394/0001-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8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28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TE 0046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APATO DE SEGURANÇA, FEMININO, EM EVA, PROFISSIONAL - com solado de borracha antiderrapante em qualquer piso e palmilha antifungo, antibacteriana e removível. COR: PRETO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amanhos: 36 (2 pares); 38 (4 pares); e 39 (1 par).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EJOR DO BRASI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61.219/0001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2,93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CINA DALTORA EQUIP. SEGURANC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584.756/0001-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3,00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DX COMERCIO DE EPI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.401.485/00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8,32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tersul Equipamentos de Segurança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274.923/0001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1,95</w:t>
            </w:r>
          </w:p>
        </w:tc>
      </w:tr>
      <w:tr>
        <w:trPr>
          <w:trHeight w:val="1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D ELETRO COMERCIAL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091.140/0001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28,5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3. O prazo de que trata o item anterior poderá ser prorrogado, à critério da Secretaria competente, desde que seja requerido pela empres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4. Qualquer atraso no cumprimento do prazo de entrega dos itens estabelecido nesta Ata de Registro de Preços somente será justificado, e não será considerado como inadimplemento, se provocado por ato ou fato imprevisível não imputável à empresa e devidamente aceito pela Administração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5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8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9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n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1361"/>
        <w:gridCol w:w="4283"/>
        <w:gridCol w:w="56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Órgã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Unid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Fun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S.Fun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Prog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P/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Rec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Cat.Desp.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Despe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Cód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6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390302800000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PROTECAO E SEGUR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528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52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NUTENÇÃO DAS ATIVIDADES DO ENSINO FUNDAMEN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5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390302800000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PROTECAO E SEGUR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615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6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NUTENÇÃO DA ASSISTÊNCIA À SAÚDE NA REDE LOC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78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9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390302800000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PROTECAO E SEGUR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817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8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FF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NUTENÇÃO DAS ATIVIDADES DA SECRETARIA MUNICIPAL DE OBR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6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7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390302800000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PROTECAO E SEGUR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715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7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NUTENÇÃO DAS ATIVIDADES DA SECRETARIA MUNICIPAL DA AGRICUL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0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390302800000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PROTECAO E SEGUR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317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3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NUTENÇÃO DAS ATIVIDADES DA SECRETARIA MUNICIPAL DE ADMINISTR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6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3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333903028000000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PROTECAO E SEGUR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59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sz w:val="16"/>
                <w:szCs w:val="16"/>
                <w:lang w:eastAsia="zh-CN"/>
              </w:rPr>
              <w:t>59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/>
              </w:rPr>
              <w:t>MANUTENÇÃO DA CRECHE MUNICIP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suppressAutoHyphens w:val="true"/>
        <w:spacing w:lineRule="auto" w:line="48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05 de set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9-05T09:14:00Z</cp:lastPrinted>
  <dcterms:modified xsi:type="dcterms:W3CDTF">2023-09-05T12:40:00Z</dcterms:modified>
  <cp:revision>14</cp:revision>
  <dc:subject/>
  <dc:title>ATA</dc:title>
</cp:coreProperties>
</file>