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13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>PREGÃO PRESENCIAL Nº 027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Cs w:val="24"/>
          <w:lang w:eastAsia="ar-SA"/>
        </w:rPr>
        <w:t xml:space="preserve">Aos vinte e três dias do mês de junh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Cs w:val="24"/>
          <w:lang w:eastAsia="ar-SA"/>
        </w:rPr>
        <w:t>Pregão Presencial nº 027/2023</w:t>
      </w:r>
      <w:r>
        <w:rPr>
          <w:rFonts w:cs="Arial"/>
          <w:szCs w:val="24"/>
          <w:lang w:eastAsia="ar-SA"/>
        </w:rPr>
        <w:t>, para REGISTRO DE PREÇOS, por deliberação do Pregoeiro e Equipe de Apoio, homologada na data de hoje, resolve REGISTRAR OS PREÇOS das empresas participantes da licitação, por lote, observadas as cláusulas estabelecidas no edital que regeu o certame, conforme a seguir.</w:t>
      </w:r>
    </w:p>
    <w:p>
      <w:pPr>
        <w:pStyle w:val="Normal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rPr/>
      </w:pPr>
      <w:r>
        <w:rPr>
          <w:b/>
        </w:rPr>
        <w:t>1. OBJETO</w:t>
      </w:r>
    </w:p>
    <w:p>
      <w:pPr>
        <w:pStyle w:val="Normal"/>
        <w:rPr/>
      </w:pPr>
      <w:r>
        <w:rPr/>
        <w:t>1.1. A presente Ata de Registro de Preços tem por finalidade registrar os preços dos serviços especificados no objeto do Edital do Pregão Presencial nº 027/2023, ofertados no certame licitatório, passando a fazer parte integrante dessa 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ALIDADE</w:t>
      </w:r>
    </w:p>
    <w:p>
      <w:pPr>
        <w:pStyle w:val="Normal"/>
        <w:rPr/>
      </w:pPr>
      <w:r>
        <w:rPr/>
        <w:t xml:space="preserve">2.1. O prazo de validade da Ata de Registro de Preços será de 12 (doze) meses, a partir da data de sua assinatura, ou seja, </w:t>
      </w:r>
      <w:r>
        <w:rPr>
          <w:u w:val="single"/>
        </w:rPr>
        <w:t>até 22 de junho de 2024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2.2. Conforme art. 15, § 4º, da Lei nº 8.666/1993, e </w:t>
      </w:r>
      <w:r>
        <w:rPr>
          <w:sz w:val="23"/>
          <w:szCs w:val="23"/>
        </w:rPr>
        <w:t>Decreto Municipal nº 063, de 19 de novembro de 2018</w:t>
      </w:r>
      <w:r>
        <w:rPr/>
        <w:t>, a Administração não está obrigada a contratar os serviços exclusivamente por intermédio dessa Ata, podendo adotar, para tanto, licitação específica, assegurando-se, todavia, a preferência de contratação aos registrados, no caso de igualdade de condiçõ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ONTRATO</w:t>
      </w:r>
    </w:p>
    <w:p>
      <w:pPr>
        <w:pStyle w:val="Normal"/>
        <w:rPr>
          <w:b/>
          <w:b/>
        </w:rPr>
      </w:pPr>
      <w:r>
        <w:rPr/>
        <w:t>3.1. A prestação dos serviços registrados nessa Ata poderá ser celebrada através de contratos específicos ou notas de empenhos com as licitantes, com posteriores solicitações, conforme item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REÇOS</w:t>
      </w:r>
    </w:p>
    <w:p>
      <w:pPr>
        <w:pStyle w:val="Normal"/>
        <w:rPr/>
      </w:pPr>
      <w:r>
        <w:rPr/>
        <w:t>4.1. Os preços ofertados pelas empresas na licitação serão devidamente registrados, conforme demonstrativo em anexo (anexo I)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5. CONDIÇÕES DE FORNECIMENTO</w:t>
      </w:r>
    </w:p>
    <w:p>
      <w:pPr>
        <w:pStyle w:val="Normal"/>
        <w:rPr/>
      </w:pPr>
      <w:r>
        <w:rPr/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rPr/>
      </w:pPr>
      <w:r>
        <w:rPr/>
        <w:t>5.2. As ordens de compra/serviço poderão ser entregues diretamente na sede da 1ª colocada ou encaminhadas por meio eletrônico, sendo que os serviços deverão ter início em no máximo 03 (três) dias úteis a partir da data de requisição por parte da secretaria competente.</w:t>
      </w:r>
    </w:p>
    <w:p>
      <w:pPr>
        <w:pStyle w:val="Normal"/>
        <w:rPr/>
      </w:pPr>
      <w:r>
        <w:rPr/>
        <w:t>5.3. Os serviços deverão ser realizados nos locais determinados pelo OP, conforme definição da Secretaria Municipal de Obras, Serviços Urbanos e Viação.</w:t>
      </w:r>
    </w:p>
    <w:p>
      <w:pPr>
        <w:pStyle w:val="Normal"/>
        <w:rPr/>
      </w:pPr>
      <w:r>
        <w:rPr/>
        <w:t>5.4. A contratada deverá entregar ao OG, até o último dia útil de cada mês, planilha com a relação dos serviços executados e a respectiva Nota Fiscal, mensalmente.</w:t>
      </w:r>
    </w:p>
    <w:p>
      <w:pPr>
        <w:pStyle w:val="Normal"/>
        <w:rPr/>
      </w:pPr>
      <w:r>
        <w:rPr/>
        <w:t>5.5. Dentro do prazo de vigência contratual, a licitante 1ª colocada está obrigada a prestar os serviços, desde que obedecidas às condições da ordem de compra/serviço e cláusulas do edital de pregão que precedeu a formalização dessa Ata.</w:t>
      </w:r>
    </w:p>
    <w:p>
      <w:pPr>
        <w:pStyle w:val="Normal"/>
        <w:rPr/>
      </w:pPr>
      <w:r>
        <w:rPr/>
        <w:t>5.6. Os serviços prestados em desacordo com as especificações do edital ou condições exigidas no contrato, deverão ser rejeitados pela Administração, em observância ao art. 76, da Lei nº 8.666/1993, e refeitos nos seguintes prazos:</w:t>
      </w:r>
    </w:p>
    <w:p>
      <w:pPr>
        <w:pStyle w:val="Normal"/>
        <w:rPr/>
      </w:pPr>
      <w:r>
        <w:rPr/>
        <w:t>a) imediatamente, se a rejeição ocorrer no ato da entrega; e</w:t>
      </w:r>
    </w:p>
    <w:p>
      <w:pPr>
        <w:pStyle w:val="Normal"/>
        <w:rPr/>
      </w:pPr>
      <w:r>
        <w:rPr/>
        <w:t>b) em até dois dias após a contratada ter sido devidamente notificada, caso a constatação de irregularidade seja posterior à entrega.</w:t>
      </w:r>
    </w:p>
    <w:p>
      <w:pPr>
        <w:pStyle w:val="Normal"/>
        <w:rPr/>
      </w:pPr>
      <w:r>
        <w:rPr/>
        <w:t>5.7. A recusa da contratada em atender à realização do serviço levará à aplicação das sanções previstas por inadimple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EXCLUSÃO DE LICITANTE DA ATA DE REGISTRO DE PREÇOS</w:t>
      </w:r>
    </w:p>
    <w:p>
      <w:pPr>
        <w:pStyle w:val="Normal"/>
        <w:rPr/>
      </w:pPr>
      <w:r>
        <w:rPr/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rPr/>
      </w:pPr>
      <w:r>
        <w:rPr/>
        <w:t>a) quando o fornecedor não cumprir as obrigações constantes na presente Ata;</w:t>
      </w:r>
    </w:p>
    <w:p>
      <w:pPr>
        <w:pStyle w:val="Normal"/>
        <w:rPr/>
      </w:pPr>
      <w:r>
        <w:rPr/>
        <w:t>b) quando, convocado, o fornecedor não assinar o contrato, sem justificativa aceitável;</w:t>
      </w:r>
    </w:p>
    <w:p>
      <w:pPr>
        <w:pStyle w:val="Normal"/>
        <w:rPr/>
      </w:pPr>
      <w:r>
        <w:rPr/>
        <w:t>c) quando o fornecedor não realizar a entrega do item no prazo estabelecido, sem justificativa aceitável;</w:t>
      </w:r>
    </w:p>
    <w:p>
      <w:pPr>
        <w:pStyle w:val="Normal"/>
        <w:rPr/>
      </w:pPr>
      <w:r>
        <w:rPr/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rPr/>
      </w:pPr>
      <w:r>
        <w:rPr/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rPr/>
      </w:pPr>
      <w:r>
        <w:rPr/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rPr/>
      </w:pPr>
      <w:r>
        <w:rPr/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DOTAÇÕES ORÇAMENTÁRIAS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5"/>
        <w:gridCol w:w="6941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A AGRICULTURA E MEIO AMBIENT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O MUNICIPAL DE DESENVOLVIMENTO DA AGRICULTURA-FMD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s Veículos, Máquinas e Implementos Agrícola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9.99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6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RVIÇOS DE MANUTENCAO EM PNEU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utenção dos Veículos, Máquinas e Implementos Rodoviári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9.99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RVIÇOS DE MANUTENCAO EM PNE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8 - DAS MULTAS E PENALIDAD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 xml:space="preserve">8.1. </w:t>
      </w:r>
      <w:r>
        <w:rPr/>
        <w:t xml:space="preserve">Pelo inadimplemento das obrigações, seja na condição de participante do pregão ou de contratada, as licitantes, conforme a infração, estarão sujeitas às seguintes penalidades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 xml:space="preserve">8.1.1. </w:t>
      </w:r>
      <w:r>
        <w:rPr/>
        <w:t xml:space="preserve">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8.1.2.</w:t>
      </w:r>
      <w:r>
        <w:rPr/>
        <w:t xml:space="preserve">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licitante vencedor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b) pela não entrega dos materiais, sem justa causa, será aplicado multa na razão de 15% (quinze por cento) da parcela inadimplida, podendo, também, ser cancelada a nota de empenho, rescindido o contrato e/ou imputada à licitante vencedor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licitante vencedor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) pela subcontratação de serviços não permitidos será aplicada multa na razão de 5% (cinco por cento) sobre o valor global da proposta, e no caso de reincidência será cancelada a nota empenho, rescindido o contrato e/ou imputada à licitante vencedor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licitante vencedor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f) pelo descumprimento das normas relativas à segurança do trabalho, será aplicada multa na razão de 2% (dois por centos) até 10% (dez por cento) sobre o valor total deste contrato, conforme a gravidade da infração cometida pela licitante vencedor, podendo, também, ser anulada a nota empenho, rescindido o contrato e/ou imputada à licitante vencedor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8.2.</w:t>
      </w:r>
      <w:r>
        <w:rPr/>
        <w:t xml:space="preserve"> 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) ausência de entrega de documentação exigida para habilitaçã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b) apresentação de documentação falsa para participação no certam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c) retardamento da execução do certame, por conduta reprovável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d) não-manutenção da proposta escrita ou lance verbal, após a adjudicação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e) comportamento inidôneo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f) cometimento de fraude fiscal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g) fraudar a execução do contrato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h) falhar na execução do contra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8.3.</w:t>
      </w:r>
      <w:r>
        <w:rPr/>
        <w:t xml:space="preserve"> Na aplicação das penalidades previstas no Edital, o Município considerará, motivadamente, a gravidade da falta, seus efeitos, bem como os antecedentes do licitante ou contratado, podendo deixar de aplicá-las, se admitidas as suas justificativas, nos termos do que dispõe o artigo 87, “caput”, da Lei nº 8.666/93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8.4.</w:t>
      </w:r>
      <w:r>
        <w:rPr/>
        <w:t xml:space="preserve"> As penalidades serão registradas no cadastro do contratado, no site do CEIS (Cadastro Nacional de Empresas Inidôneas e Suspensas) e CNEP (Cadastro Nacional de Empresas Punidas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8.5.</w:t>
      </w:r>
      <w:r>
        <w:rPr/>
        <w:t xml:space="preserve">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FISCALIZAÇÃO</w:t>
      </w:r>
    </w:p>
    <w:p>
      <w:pPr>
        <w:pStyle w:val="Normal"/>
        <w:rPr/>
      </w:pPr>
      <w:r>
        <w:rPr/>
        <w:t>9.1. Cabe ao OP proceder à fiscalização rotineira dos serviços prestados, quanto à quantidade, qualidade, compatibilidade com as características ofertadas na proposta e demais especificações.</w:t>
      </w:r>
    </w:p>
    <w:p>
      <w:pPr>
        <w:pStyle w:val="Normal"/>
        <w:rPr/>
      </w:pPr>
      <w:r>
        <w:rPr/>
        <w:t>9.2. Os fiscais dos OP estão investidos do direito de recusar, em parte ou totalmente, o serviço que não satisfaça as especificações estabelecidas.</w:t>
      </w:r>
    </w:p>
    <w:p>
      <w:pPr>
        <w:pStyle w:val="Normal"/>
        <w:rPr/>
      </w:pPr>
      <w:r>
        <w:rPr/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rPr/>
      </w:pPr>
      <w:r>
        <w:rPr/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rPr/>
      </w:pPr>
      <w:r>
        <w:rPr/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CASOS FORTUITOS OU DE FORÇA MAIOR</w:t>
      </w:r>
    </w:p>
    <w:p>
      <w:pPr>
        <w:pStyle w:val="Normal"/>
        <w:rPr>
          <w:b/>
          <w:b/>
        </w:rPr>
      </w:pPr>
      <w:r>
        <w:rPr/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rPr/>
      </w:pPr>
      <w:r>
        <w:rPr/>
        <w:t>a) greve geral;</w:t>
      </w:r>
    </w:p>
    <w:p>
      <w:pPr>
        <w:pStyle w:val="Normal"/>
        <w:rPr/>
      </w:pPr>
      <w:r>
        <w:rPr/>
        <w:t>b) calamidade pública;</w:t>
      </w:r>
    </w:p>
    <w:p>
      <w:pPr>
        <w:pStyle w:val="Normal"/>
        <w:rPr/>
      </w:pPr>
      <w:r>
        <w:rPr/>
        <w:t>c) interrupção dos meios de transporte;</w:t>
      </w:r>
    </w:p>
    <w:p>
      <w:pPr>
        <w:pStyle w:val="Normal"/>
        <w:rPr/>
      </w:pPr>
      <w:r>
        <w:rPr/>
        <w:t>d) condições meteorológicas excepcionalmente prejudiciais; e</w:t>
      </w:r>
    </w:p>
    <w:p>
      <w:pPr>
        <w:pStyle w:val="Normal"/>
        <w:rPr/>
      </w:pPr>
      <w:r>
        <w:rPr/>
        <w:t>e) outros casos que se enquadrem no parágrafo único do art. 393, do Código Civil Brasileiro (Lei nº 10.406/2002).</w:t>
      </w:r>
    </w:p>
    <w:p>
      <w:pPr>
        <w:pStyle w:val="Normal"/>
        <w:rPr/>
      </w:pPr>
      <w:r>
        <w:rPr/>
        <w:t>10.2. Os casos acima enumerados devem ser satisfatoriamente justificados pelo fornecedor.</w:t>
      </w:r>
    </w:p>
    <w:p>
      <w:pPr>
        <w:pStyle w:val="Normal"/>
        <w:rPr/>
      </w:pPr>
      <w:r>
        <w:rPr/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FORO</w:t>
      </w:r>
    </w:p>
    <w:p>
      <w:pPr>
        <w:pStyle w:val="Normal"/>
        <w:rPr/>
      </w:pPr>
      <w:r>
        <w:rPr/>
        <w:t>11.1. Para a resolução de possíveis divergências entre as partes, oriundas da presente Ata, fica eleito o Foro da</w:t>
      </w:r>
      <w:r>
        <w:rPr>
          <w:sz w:val="23"/>
          <w:szCs w:val="23"/>
        </w:rPr>
        <w:t xml:space="preserve"> Comarca de Garibaldi/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CÓPIAS</w:t>
      </w:r>
    </w:p>
    <w:p>
      <w:pPr>
        <w:pStyle w:val="Normal"/>
        <w:rPr/>
      </w:pPr>
      <w:r>
        <w:rPr/>
        <w:t>12.1. Da presente Ata são extraídas as seguintes cópias:</w:t>
      </w:r>
    </w:p>
    <w:p>
      <w:pPr>
        <w:pStyle w:val="Normal"/>
        <w:rPr/>
      </w:pPr>
      <w:r>
        <w:rPr/>
        <w:t>a) uma para o OG;</w:t>
      </w:r>
    </w:p>
    <w:p>
      <w:pPr>
        <w:pStyle w:val="Normal"/>
        <w:rPr/>
      </w:pPr>
      <w:r>
        <w:rPr/>
        <w:t>b) uma para a empresa registrada;</w:t>
      </w:r>
    </w:p>
    <w:p>
      <w:pPr>
        <w:pStyle w:val="Normal"/>
        <w:rPr/>
      </w:pPr>
      <w:r>
        <w:rPr/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/>
        <w:t>d) uma para o OP.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23 de junh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567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30"/>
        <w:gridCol w:w="422"/>
        <w:gridCol w:w="3363"/>
        <w:gridCol w:w="265"/>
        <w:gridCol w:w="676"/>
        <w:gridCol w:w="753"/>
        <w:gridCol w:w="265"/>
        <w:gridCol w:w="676"/>
        <w:gridCol w:w="753"/>
        <w:gridCol w:w="265"/>
        <w:gridCol w:w="676"/>
        <w:gridCol w:w="753"/>
        <w:gridCol w:w="266"/>
        <w:gridCol w:w="675"/>
        <w:gridCol w:w="753"/>
        <w:gridCol w:w="266"/>
        <w:gridCol w:w="676"/>
        <w:gridCol w:w="752"/>
        <w:gridCol w:w="266"/>
        <w:gridCol w:w="676"/>
        <w:gridCol w:w="753"/>
      </w:tblGrid>
      <w:tr>
        <w:trPr>
          <w:trHeight w:val="239" w:hRule="atLeast"/>
        </w:trPr>
        <w:tc>
          <w:tcPr>
            <w:tcW w:w="14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bookmarkStart w:id="0" w:name="RANGE!A1%3ABF37"/>
            <w:r>
              <w:rPr>
                <w:rFonts w:cs="Arial"/>
                <w:b/>
                <w:bCs/>
                <w:sz w:val="16"/>
                <w:szCs w:val="16"/>
              </w:rPr>
              <w:t xml:space="preserve">LICITAÇÃO MODALIDADE PREGÃO Nº 027/2023 – ANEXO I </w:t>
            </w:r>
            <w:bookmarkEnd w:id="0"/>
            <w:r>
              <w:rPr>
                <w:rFonts w:cs="Arial"/>
                <w:b/>
                <w:bCs/>
                <w:sz w:val="16"/>
                <w:szCs w:val="16"/>
              </w:rPr>
              <w:t>CLASSIFICAÇÃO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LOTE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QTD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UN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 xml:space="preserve">GUERRA PNEUS 01.375.626/0001-45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RANDO PNEUS 03.562.696/0001-3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R PNEUS 44.216.474/0001-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NOVADORA DE PNEUS LUFT 03.850.640/0001-8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CUPEL 07.373.493/0001-5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DE PNEUS 87.550.315/0001-90</w:t>
            </w:r>
          </w:p>
        </w:tc>
      </w:tr>
      <w:tr>
        <w:trPr>
          <w:trHeight w:val="5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UNI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UNI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UNI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UNI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UN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TOTAL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UNI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DE PNEU 12-4-24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10,0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.240,00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17,5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.270,00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300,0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.200,00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0,0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.280,00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2,5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.290,00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90,0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.560,0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TO 215/75R 17.5 12 LONAS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,1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,4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.180,00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,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.246,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,0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.040,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,3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.210,0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215/75R 17.5 12 LONAS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45,6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,9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9,5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5,1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,2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ULCANIZAÇÃO 215/75R 17.5 12 LONAS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,7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,8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,7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,6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,3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TO DE PNEU 1200R20 16 LONAS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63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.80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,89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.87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.04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,31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.88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.354,0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DE PNEU 1200R20 16 LONAS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8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7,39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7,4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8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ULCANIZACAO DE PNEU 1200R20 16 LONAS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6,97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9,2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,77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8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TO DE PNEU 12,5X80X18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76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20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,75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2.10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,15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19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79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7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13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,0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.180,0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DE PNEU 12,5X80X18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9,2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5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77,1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60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2,88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76,13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ULCANIZAÇÃO DE PNEU 12,5X80X18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,72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,2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,59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,53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,29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DE PNEU 18-4-30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5,0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.540,00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0,0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.560,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5,0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.380,0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0,0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.440,0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7,5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.390,0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0,0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.160,0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TO DE PNEU 1000X20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.250,00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6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.38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.702,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,3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.390,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,4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.410,0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DE PNEU 1000X20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,0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9,9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3,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1,2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,1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ULCANIZACAO DE PNEU 1000X20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7,2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,4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2,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,4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,4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TO DE PNEU 12X16,5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26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,2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.67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172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092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,9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.68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668,0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DE PNEU 12X16,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78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7,27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8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0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46,77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95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ULCANIZACAO DE PNEU 12X16,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5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,7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,52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8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TO DE PNEU 11R 22,5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9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17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69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19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,03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21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,91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20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,25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.200,0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DE PNEU 11R 22,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1,57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,8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9,5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2,48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3,3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ULCANIZACAO DE PNEU 11R 22,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,3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,1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,8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,1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,1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ULCANIZACAO DE PNEU 275 X 80 R 22,5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,43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.44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,67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.41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,2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.42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,57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.43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,59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.300,0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DE PNEU 275X80 R22,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1,9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9,1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7,3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2,26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1,5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TO PNEU 275 X 80 R 22,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92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6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,9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,0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,1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TO DE PNEU 23.1-26-8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,84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.69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,49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2.60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,08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.66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PNEU 23.1-26-8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8,27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13,37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8,52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ULCANIZAÇÃO DE PNEU 23.1-26-8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8,09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,1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9,4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TO DE PNEU 1400X24 20L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87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.74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,9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.69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,83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.61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,7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1.60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9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.63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,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.956,00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DE PNEU 1400X24 20L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9,13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6,68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0,67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2,2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0,29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0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ULCANIZACAO DE PNEU 1400X24 20L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8,9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,6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,13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,4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9,42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,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ERTO DE PNEU 19,5X24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21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.81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,81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.630,0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23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.77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,97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.56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8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1.550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87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.840,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AUCHUTAGEM DE PNEU 19,5X24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9,3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4,64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0,72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0,09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3,75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2,79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ULCANIZACAO DE PNEU 19,5X24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6,86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8,6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4,2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8,57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7,85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8,72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OTAL GERAL DOS ITENS GANHOS DE CADA EMPRESA EM R$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$ 36.050,00                             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$ 28.770,00                                                           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$ 41.180,00                                                     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$ 61.600,00                                                              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$ 71.550,00                                                          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$ 38.500,00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1418" w:gutter="0" w:header="284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7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9:00Z</dcterms:created>
  <dc:creator>PM BOA VISTA DO SUL</dc:creator>
  <dc:description/>
  <cp:keywords/>
  <dc:language>en-US</dc:language>
  <cp:lastModifiedBy>Josi Zuchi</cp:lastModifiedBy>
  <cp:lastPrinted>2023-05-03T15:32:00Z</cp:lastPrinted>
  <dcterms:modified xsi:type="dcterms:W3CDTF">2023-06-26T18:21:00Z</dcterms:modified>
  <cp:revision>40</cp:revision>
  <dc:subject/>
  <dc:title>ATA</dc:title>
</cp:coreProperties>
</file>