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4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2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.58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REFEIÇÕES PARA AS AUTORIDADES CONVIDADAS PARA PARTICIPAR DO EVENTO FESTA DO COLONO E MOTORISTA, QUE ACONTECERÁ NO DIA 25.07.2025, COM INÍCIO ÀS 10:00 HORAS, CONFORME DECRETO REGULAMENTAR N°28, DE 09 DE JUNHO DE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RA DIOCESANA DE CAXIAS DO SUL – COMUNIDADE SÃO FRANCISCO XA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667.217/0041-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58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642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4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01T19:23:00Z</dcterms:modified>
  <cp:revision>91</cp:revision>
  <dc:subject/>
  <dc:title>Boa Vista do Sul, 18 de fevereiro de 2002</dc:title>
</cp:coreProperties>
</file>