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4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2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8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ERVIÇO DE ALINHAMENTO E INSTALAÇÃO DE PINO NA CAÇAMBA DIANTEIRA DA MÁQUINA RETROESCAVADEIRA VOLVO BL70, ANO 2010 PLACA IRM165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2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363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3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7-31T16:37:00Z</dcterms:modified>
  <cp:revision>87</cp:revision>
  <dc:subject/>
  <dc:title>Boa Vista do Sul, 18 de fevereiro de 2002</dc:title>
</cp:coreProperties>
</file>