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4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2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REFURAR UM PINO DA LANÇA TRASEIRA DA MÁQUINA RETROESCAVADEIRA CASE 580N, ANO 2017 PLACA IYB07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6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31T14:06:00Z</dcterms:modified>
  <cp:revision>84</cp:revision>
  <dc:subject/>
  <dc:title>Boa Vista do Sul, 18 de fevereiro de 2002</dc:title>
</cp:coreProperties>
</file>