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3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6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especializada para a prestação de serviços de implantação, gerenciamento e controle eletrônico de margem consignável em folha de pagamento, por meio de sistema informatizado, a título não oneroso e disponível 24 horas por dia, durante os 7 dias da sem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E BANCOS - AS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000.893/0001-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5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24T14:23:00Z</dcterms:modified>
  <cp:revision>74</cp:revision>
  <dc:subject/>
  <dc:title>Boa Vista do Sul, 18 de fevereiro de 2002</dc:title>
</cp:coreProperties>
</file>