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28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10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2.666,6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jeto: CONTRATAÇÃO EMERGENCIAL DE EMPRESA ESPECIALIZADA PARA PRESTAÇÃO DE SERVIÇO DE TRANSPORTE INTERMUNICIPAL PARA ENSINO TÉCNICO PROFISSIONALIZANTE (SENAI) PARA ATENDER AOS ALUNOS QUE TENHAM RESIDÊNCIA FIXA NO MUNICÍPIO, PARA O SEGUNDO SEMESTRE DE 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 DE VIGÊNCIA PREVISTO: 60 DIAS OU ATÉ A HOMOLOGAÇÃO DA LICITAÇÃO, O QUE OCORRER PRIMEIRO. APROXIMADAMENTE 2.043 KM, COM INÍCIO EM 21/07/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M TUR VIAGENS E LOCAÇÕE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633.871/0001-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2.666,6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VI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622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8 de jul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7-22T12:58:00Z</dcterms:modified>
  <cp:revision>70</cp:revision>
  <dc:subject/>
  <dc:title>Boa Vista do Sul, 18 de fevereiro de 2002</dc:title>
</cp:coreProperties>
</file>