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86,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A MÁQUINA MOTONIVELADORA CASE 845B, ANO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6,77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6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1T18:14:00Z</dcterms:modified>
  <cp:revision>67</cp:revision>
  <dc:subject/>
  <dc:title>Boa Vista do Sul, 18 de fevereiro de 2002</dc:title>
</cp:coreProperties>
</file>