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30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176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4.300,00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O MUSICAL MONTE CLARO, PARA A FESTA DO COLONO E MOTORISTA, A SE REALIZAR NO DIA 25.07.2025, TENDO POR LOCAL A COMUNIDADE SÃO FRANCISCO XAVIER/SEDE, COM INÍCIO AS 10:00 HORAS, CONFORME O DECRETO REGULAMENTAR Nº 028, DE 09 DE JUNHO DE 2025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ALÍCIO GOMES DE AMORIM 9112025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338.239/0001-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4.300,0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II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1391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21 de julh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7-22T13:49:00Z</dcterms:modified>
  <cp:revision>17</cp:revision>
  <dc:subject/>
  <dc:title>Boa Vista do Sul, 18 de fevereiro de 2002</dc:title>
</cp:coreProperties>
</file>