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2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0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6.425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UBSTITUIÇÃO DE PEÇAS NO MOTOR, NO SISTEMA DE EMBREAGEM, DE SUSPENSÃO E FREIOS DO VEICULO FIAT/STRADA FIRE FLEX, ANO 2010 PLACA ASG9A74, COM APLICAÇÃO DE PEÇAS E ÓLE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MECÂNICA E COMÉRCIO DE PEÇAS AUTOMOTIVAS LUCIANO &amp; CRISTIAN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87.634/0001-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.425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468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6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18T16:46:00Z</dcterms:modified>
  <cp:revision>65</cp:revision>
  <dc:subject/>
  <dc:title>Boa Vista do Sul, 18 de fevereiro de 2002</dc:title>
</cp:coreProperties>
</file>