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RECUPERAÇÃO DE DUAS RODAS DO VEÍCULO CAMINHÃO MERCEDES BENZ/2729 ATRON, ANO 2014 PLACA IVH83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2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8T16:42:00Z</dcterms:modified>
  <cp:revision>64</cp:revision>
  <dc:subject/>
  <dc:title>Boa Vista do Sul, 18 de fevereiro de 2002</dc:title>
</cp:coreProperties>
</file>