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3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215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03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INSCRIÇÃO DA SERVIDORA EDÍ FASSINI, SECRETÁRIA MUNICIPAL DE EDUCAÇÃO, CULTURA E DESPORTO, PARA PARTICIPAR DO CURSO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PRESENCIAL "COMO ELABORAR E IMPLEMENTAR OS PLANOS DE QUALIDADE DE VIDA NO TRABALHO PARA PROFISSIONAIS DA EDUCAÇÃO: CUMPRINDO A LEI FEDERAL Nº 14.681/2023 (OBRIGATORIEDADE A PARTIR DE JUNHO DE 2025)" QUE SERÁ REALIZADO NO DIA 13 DE JUNHO DE 2025, NO HORÁRIO DAS 09H ÀS 12H E DAS 13H ÀS 17H - CARGA HORÁRIA DE 7 HORAS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03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º 2025/1190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29 de mai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6-04T17:15:00Z</dcterms:modified>
  <cp:revision>6</cp:revision>
  <dc:subject/>
  <dc:title>Boa Vista do Sul, 18 de fevereiro de 2002</dc:title>
</cp:coreProperties>
</file>