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4.96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ÁS GLP (CARGA P13) PARA O CENTRO ADMINISTRATIVO E ALMOXARIFADO MUNICIPAL - QUANTIDADE ESTIMADA PARA 180 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binot Comércio e Transporte de Gá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469.501/0003-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.96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 da Lei Federal nº 14.133/21 e alterações posteriores, mediante a contratação de empresa com o fim de dar atendimento ao objeto referido nas Solicitações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00, 1101, 1102, 1103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8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03T16:29:00Z</dcterms:modified>
  <cp:revision>9</cp:revision>
  <dc:subject/>
  <dc:title>Boa Vista do Sul, 18 de fevereiro de 2002</dc:title>
</cp:coreProperties>
</file>