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6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1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60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to: </w:t>
      </w:r>
      <w:r>
        <w:rPr/>
        <w:t>AQUISIÇÃO DE CÓPIAS DE CHAVES DA EMEF DUQUE DE CAXIAS E DO PORTÃO DO PARQUE DE MÁQUINAS PARA UTILIZAÇÃO DOS SERVIDORES MUNICIPAIS NO TURNO DE TRABALHO DE SOBRE AVISO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OR KREIN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90.604/0001-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63/2025 e 1125/2025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48:00Z</dcterms:created>
  <dc:creator>PM BOA VISTA DO SUL</dc:creator>
  <dc:description/>
  <cp:keywords/>
  <dc:language>en-US</dc:language>
  <cp:lastModifiedBy>Departamento de Meio Ambiente</cp:lastModifiedBy>
  <cp:lastPrinted>2025-05-27T10:08:00Z</cp:lastPrinted>
  <dcterms:modified xsi:type="dcterms:W3CDTF">2025-05-27T17:57:00Z</dcterms:modified>
  <cp:revision>3</cp:revision>
  <dc:subject/>
  <dc:title>Boa Vista do Sul, 18 de fevereiro de 2002</dc:title>
</cp:coreProperties>
</file>