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1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.478,7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/>
        <w:t xml:space="preserve"> CONTRATAÇÃO DE CONCESSIONÁRIA AUTORIZADA PARA REVISÃO DAS 500 HORAS DA MÁQUINA RETROESCAVADEIRA MR/JCB 3X 2WS4WD, ANO 2024 PLACA JCZ6E66 LOTADA NA SECRETARIA, COM APLICAÇÃO DE PEÇAS, FILTROS E ÓLE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amentação Lei Federal nº 14.133/2021, artigo 75, inciso IV, alínea "a" - É dispensável a licitação, para contratação que tenha por objeto: bens, componentes ou peças de origem nacional ou estrangeira necessários à manutenção de equipamentos, a serem adquiridos do fornecedor original desses equipamentos durante o período de garantia técnica, quando essa condição de exclusividade for indispensável para a vigência da garanti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DORA MERIDIONAL DE MOTORES CUMMIN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627.332/0001-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478,7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 7º e inciso IV, alínea “a”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945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1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6:00Z</dcterms:created>
  <dc:creator>PM BOA VISTA DO SUL</dc:creator>
  <dc:description/>
  <cp:keywords/>
  <dc:language>en-US</dc:language>
  <cp:lastModifiedBy>marcia</cp:lastModifiedBy>
  <cp:lastPrinted>2025-05-22T13:39:00Z</cp:lastPrinted>
  <dcterms:modified xsi:type="dcterms:W3CDTF">2025-05-27T13:16:00Z</dcterms:modified>
  <cp:revision>3</cp:revision>
  <dc:subject/>
  <dc:title>Boa Vista do Sul, 18 de fevereiro de 2002</dc:title>
</cp:coreProperties>
</file>