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5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0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3.1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CONTRATAÇÃO DE EMPRESA PARA ELABORAÇÃO DE PROJETO COMPLETO DE ESTRUTURA METÁLICA, PARA COBERTURA, FIXADA ENTRE OS DOIS PRÉDIOS EXISTENTES DA EMEI SEMENTINHAS DO BEM, ÁREA A SER PROJETADA DE APROXIMADAMENTE 92M².  O PROJETO TÉCNICO DEVERÁ ESTAR EM CONFORMIDADE COM AS NORMAS TÉCNICAS VIGENTES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LACON OBRAS E SERVIÇ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011.423/0001-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.10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1128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1 de mai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34:00Z</dcterms:created>
  <dc:creator>PM BOA VISTA DO SUL</dc:creator>
  <dc:description/>
  <cp:keywords/>
  <dc:language>en-US</dc:language>
  <cp:lastModifiedBy>marcia</cp:lastModifiedBy>
  <cp:lastPrinted>2025-05-22T13:39:00Z</cp:lastPrinted>
  <dcterms:modified xsi:type="dcterms:W3CDTF">2025-05-26T17:50:00Z</dcterms:modified>
  <cp:revision>4</cp:revision>
  <dc:subject/>
  <dc:title>Boa Vista do Sul, 18 de fevereiro de 2002</dc:title>
</cp:coreProperties>
</file>