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5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0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.738,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</w:rPr>
        <w:t xml:space="preserve"> Aquisição peças, óleo e outros..., em concessionária autorizada para revisão das 600 horas do veículo caminhão VW/31.320 CRM 6x4, ano 2024/modelo 2025 placa JCW1B42, lotado na secreta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damentação Lei Federal nº 14.133/2021, artigo 75, inciso IV, alínea a - a) bens, componentes ou peças de origem nacional ou estrangeira necessários à manutenção de equipamentos, a serem adquiridos do fornecedor original desses equipamentos durante o período de garantia técnica, quando essa condição de exclusividade for indispensável para a vigência da garantia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IAL VEÍCULOS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090.939/0001-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738,22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V, alínea “a”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942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3 de mai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23:00Z</dcterms:created>
  <dc:creator>PM BOA VISTA DO SUL</dc:creator>
  <dc:description/>
  <cp:keywords/>
  <dc:language>en-US</dc:language>
  <cp:lastModifiedBy>marcia</cp:lastModifiedBy>
  <cp:lastPrinted>2025-05-15T16:24:00Z</cp:lastPrinted>
  <dcterms:modified xsi:type="dcterms:W3CDTF">2025-05-19T19:27:00Z</dcterms:modified>
  <cp:revision>3</cp:revision>
  <dc:subject/>
  <dc:title>Boa Vista do Sul, 18 de fevereiro de 2002</dc:title>
</cp:coreProperties>
</file>