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0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99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942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Inscrição da servidora Adriana Texeira (Secretária Municipal de Saúde e Assistência Social) e do servidor Cláudio Luis Pozzebon (Contador) para participarem do curso On-line: Elaboração do Plano Plurianual - PPA 2026-2029, nos dias 08 e 09 de maio de 2025, turno da tarde (13 às 17 horas), carga horária 8 horas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942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s Solicitações de Compra de Material/Serviços nºs 2025/1048 e 2025/1049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7 de mai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Boa Vista Do Sul</cp:lastModifiedBy>
  <cp:lastPrinted>2025-05-13T14:49:00Z</cp:lastPrinted>
  <dcterms:modified xsi:type="dcterms:W3CDTF">2025-05-13T17:49:00Z</dcterms:modified>
  <cp:revision>3</cp:revision>
  <dc:subject/>
  <dc:title>Boa Vista do Sul, 18 de fevereiro de 2002</dc:title>
</cp:coreProperties>
</file>