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4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9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.69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A EXECUÇÃO DE UM NOVO PROJETO E DIMENSIONAMENTO DE SPDA (SISTEMA DE PROTEÇÃO CONTRA DESCARGAS ATMOSFÉRICAS) CONFORME NORMA NBR 5419-2015, PARA A EMEI SEMENTINHAS DO BEM, DEVIDO AOS CONECTORES/FIXADORES ESTAREM FIXADOS DIRETAMENTE EM ELEMENTOS DE DRENAGEM QUE ESTÃO INFILTRANDO E TRAZENDO PREJUÍZOS AO INTERIOR DA EDIFICAÇÃO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2008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/CPF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ARI SERVIÇOS LTD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18.513/0001-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69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953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2 de maio de 2025. 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47:00Z</dcterms:created>
  <dc:creator>PM BOA VISTA DO SUL</dc:creator>
  <dc:description/>
  <cp:keywords/>
  <dc:language>en-US</dc:language>
  <cp:lastModifiedBy>Boa Vista Do Sul</cp:lastModifiedBy>
  <cp:lastPrinted>2025-05-12T10:54:00Z</cp:lastPrinted>
  <dcterms:modified xsi:type="dcterms:W3CDTF">2025-05-13T17:39:00Z</dcterms:modified>
  <cp:revision>5</cp:revision>
  <dc:subject/>
  <dc:title>Boa Vista do Sul, 18 de fevereiro de 2002</dc:title>
</cp:coreProperties>
</file>