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9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96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.800,00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e 04 (quatro) servidoras para participarem do "XXIII Seminário Sul Brasileiro de Previdência Social", realizado nos dias 07, 08 e 09 de maio de 2025, na cidade de Gramado/RS, com carga horária total de 18 horas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381"/>
        <w:gridCol w:w="1790"/>
      </w:tblGrid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ÇÃO GAÚCHA DE INSTITUIÇÕES DE PREVIDÊNCIA PÚBL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672.248/0001-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80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s Solicitações de Compra de Material/Serviços nºs 1061/2025 e 8/2025 (RPPS-FPSM)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2 de mai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50:00Z</dcterms:created>
  <dc:creator>PM BOA VISTA DO SUL</dc:creator>
  <dc:description/>
  <cp:keywords/>
  <dc:language>en-US</dc:language>
  <cp:lastModifiedBy>Boa Vista Do Sul</cp:lastModifiedBy>
  <cp:lastPrinted>2025-05-09T15:55:00Z</cp:lastPrinted>
  <dcterms:modified xsi:type="dcterms:W3CDTF">2025-05-09T18:55:00Z</dcterms:modified>
  <cp:revision>4</cp:revision>
  <dc:subject/>
  <dc:title>Boa Vista do Sul, 18 de fevereiro de 2002</dc:title>
</cp:coreProperties>
</file>