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0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0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98,00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CONTRATAÇÃO DE EMPRESA PARA SERVIÇO DE TORNO NO DISCO DE FREIO DO VEÍCULO FIAT/DUCATO COMBINATO, ANO 2002 PLACA IKV395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6.706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8,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34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15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5-01-27T13:13:00Z</dcterms:modified>
  <cp:revision>40</cp:revision>
  <dc:subject/>
  <dc:title>Boa Vista do Sul, 18 de fevereiro de 2002</dc:title>
</cp:coreProperties>
</file>