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1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.343,0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conserto, substituição de peças e geometria no veículo Fiat/Doblo Essence Flex 1.8, ano fab./mod. 2014/2014, placa IVF4516 lotado na secretaria, com aplicação das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34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53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28T13:00:00Z</dcterms:modified>
  <cp:revision>119</cp:revision>
  <dc:subject/>
  <dc:title>Boa Vista do Sul, 18 de fevereiro de 2002</dc:title>
</cp:coreProperties>
</file>